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OMANDA DI ISCRIZIONE ALL’ALBO PROFESSIONALE  DELLE OSTETRICH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E CONTESTUALE  AUTOCERTIFIC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(In bollo da € 16.0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right"/>
        <w:rPr/>
      </w:pPr>
      <w:r>
        <w:rPr>
          <w:rFonts w:cs="Tahoma" w:ascii="Tahoma" w:hAnsi="Tahoma"/>
          <w:b/>
          <w:sz w:val="24"/>
          <w:szCs w:val="24"/>
        </w:rPr>
        <w:t>All’Ordine della Professione di Ostetrica della Provincia di Peru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La/Il sottoscritta/o</w:t>
        <w:tab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.F.___________________________; in possesso del titolo abilitante all’esercizio della professione di Ostetrica/o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scritta/o nell’Albo delle Ostetriche della Provincia di Peru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Ai sensi e per gli effetti dell’art. 2 della legge 4 gennaio 1968, n. 15, e successive modifiche e integrazioni, la/il sottoscritta/o, consapevole della responsabilità penale in cui può incorrere nel caso di falsità in atti o dichiarazioni mendaci e delle sanzioni previste dall’art. 26 della citata legge n. 15/68 </w:t>
      </w:r>
      <w:r>
        <w:rPr>
          <w:rFonts w:cs="Tahoma" w:ascii="Tahoma" w:hAnsi="Tahoma"/>
          <w:b/>
          <w:bCs/>
          <w:sz w:val="24"/>
          <w:szCs w:val="24"/>
        </w:rPr>
        <w:t>dichiar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nata/o a ______________________________ il 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residente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a ________________________ Prov. ______CAP ____________ Via /Piazza /n________________________________ tel. ______________________ Cell. ____________________ e-mail ______________________________________ indirizzo PEC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 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cittadina/o _____________________________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 conseguito il Diploma di Laurea in Ostetricia presso l’Università Degli Studi di ____________________________ ; nell’anno accademico__________________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aver riportato condanne pe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nel pieno godimento dei diritti civi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essere ne di aver chiesto l’iscrizione in altri Albi della Repubblica Itali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sz w:val="24"/>
          <w:szCs w:val="24"/>
        </w:rPr>
        <w:t>Autorizzo espressamente l’Ordine delle Ostetriche di Perugia all’util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ei miei dati personali ai sensi dell’art. 61 comma 4 art.61 D.Lgs n.196 del 30/06/2003 “Codice in materia di protezione dei dati personali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erugia, il 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Firma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LLEGATI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della Carta d’Identità e del Codice Fiscale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 xml:space="preserve">Ricevuta di versamento bollettino postale intestato a: </w:t>
      </w:r>
    </w:p>
    <w:p>
      <w:pPr>
        <w:pStyle w:val="ListParagraph"/>
        <w:numPr>
          <w:ilvl w:val="1"/>
          <w:numId w:val="5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nzia delle Entrate c/c postale n. 8003 di Euro 168,00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diploma di laurea (scaricabile anche da sito università)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Tahoma" w:ascii="Tahoma" w:hAnsi="Tahoma"/>
          <w:sz w:val="24"/>
          <w:szCs w:val="24"/>
        </w:rPr>
        <w:t>Numero 2 fotografie in formato fototessera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a da bollo Euro 16,00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a/Il richiedente, qualora non risieda nella circoscrizione dell’Ordine, dovrà anche indicare nella domanda la località di detta circoscrizione nella quale intende esercitare la profession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ta  elettronica certificata  ( PEC )  </w:t>
      </w:r>
      <w:r>
        <w:rPr>
          <w:b/>
        </w:rPr>
        <w:t>OBBLIGATORIA</w:t>
      </w:r>
    </w:p>
  </w:footnote>
  <w:footnote w:id="4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on è soggetta ad autenticazione se apposta in presenza dell’addetto alla ricezione della domanda, ovvero se questa sia presentata unitamente alla fotocopia di un documento d’identità dell’istante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presentare contestualmente alla domanda di iscri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PMingLiU;PMingLiU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0:00Z</dcterms:created>
  <dc:creator>carlo</dc:creator>
  <dc:description/>
  <cp:keywords/>
  <dc:language>en-US</dc:language>
  <cp:lastModifiedBy>Andrea Montilli</cp:lastModifiedBy>
  <dcterms:modified xsi:type="dcterms:W3CDTF">2018-06-08T11:17:00Z</dcterms:modified>
  <cp:revision>3</cp:revision>
  <dc:subject/>
  <dc:title/>
</cp:coreProperties>
</file>