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MODULO RICHIESTA CERTIFICATI ED AL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bCs/>
          <w:sz w:val="28"/>
          <w:szCs w:val="28"/>
        </w:rPr>
        <w:t>All’Ordine della Professione di Ostetrica della Provincia di Peru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/a a __________________________________il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iciliato/a a ___________________________________________________c.a.p.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via____________________________________________________________n.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rizzo e-mail____________________________________tel. casa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cell._________________________ Codice Fiscale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presta la propria attività presso____________________________________a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via____________________________________________tel.__________________in qualità di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 svolge mansioni di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ntuali comunicazioni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erugia,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Per ricevuta di quanto sop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Autorizzo espressamente l’</w:t>
      </w:r>
      <w:r>
        <w:rPr>
          <w:rFonts w:cs="Calibri"/>
          <w:color w:val="000000"/>
        </w:rPr>
        <w:t>Ordine della Professione di Ostetrica della Provincia di Perugia</w:t>
      </w:r>
      <w:r>
        <w:rPr>
          <w:rFonts w:cs="Tahoma" w:ascii="Tahoma" w:hAnsi="Tahoma"/>
          <w:sz w:val="20"/>
          <w:szCs w:val="20"/>
        </w:rPr>
        <w:t xml:space="preserve"> all’utilizzo dei miei dati personali ai sensi dell’art.23 del D.Lgs. n. 196 del 30 giugno 2003 “codice in materia di protezione dei dati personal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Data__________________________</w:t>
        <w:tab/>
        <w:tab/>
        <w:tab/>
        <w:t>Firma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23:00Z</dcterms:created>
  <dc:creator>carlo</dc:creator>
  <dc:description/>
  <cp:keywords/>
  <dc:language>en-US</dc:language>
  <cp:lastModifiedBy>Andrea Montilli</cp:lastModifiedBy>
  <dcterms:modified xsi:type="dcterms:W3CDTF">2018-06-08T11:31:00Z</dcterms:modified>
  <cp:revision>4</cp:revision>
  <dc:subject/>
  <dc:title/>
</cp:coreProperties>
</file>