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7E2FD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  <w:t>ASSEMBLEA ORDINARIA ANNUALE 202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/>
          <w:bCs/>
          <w:i/>
          <w:iCs/>
          <w:sz w:val="36"/>
          <w:szCs w:val="24"/>
        </w:rPr>
        <w:t>Park Hotel Sala Grif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/>
          <w:bCs/>
          <w:i/>
          <w:iCs/>
          <w:sz w:val="36"/>
          <w:szCs w:val="24"/>
        </w:rPr>
        <w:t>Ponte San Giovanni (Pg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44"/>
          <w:szCs w:val="36"/>
        </w:rPr>
      </w:pPr>
      <w:r>
        <w:rPr>
          <w:rFonts w:cs="Verdana" w:ascii="Verdana" w:hAnsi="Verdana"/>
          <w:b/>
          <w:bCs/>
          <w:i/>
          <w:iCs/>
          <w:sz w:val="48"/>
          <w:szCs w:val="36"/>
        </w:rPr>
        <w:t>Sabato 10 Ottobre 2020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bCs/>
          <w:i/>
          <w:iCs/>
        </w:rPr>
        <w:t xml:space="preserve">1° Convocazione ore 6.00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32"/>
        </w:rPr>
        <w:t xml:space="preserve">2° Convocazione  </w:t>
      </w:r>
      <w:r>
        <w:rPr>
          <w:rFonts w:cs="Verdana" w:ascii="Verdana" w:hAnsi="Verdana"/>
          <w:b/>
          <w:bCs/>
          <w:i/>
          <w:iCs/>
          <w:sz w:val="36"/>
        </w:rPr>
        <w:t>ore 10.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firstLine="708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 xml:space="preserve">Ore 10.00 Apertura dei Lavori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 xml:space="preserve">Relazione annuale della President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/>
          <w:iCs/>
          <w:sz w:val="24"/>
        </w:rPr>
        <w:t xml:space="preserve">Rendiconto finanziario esercizio 2019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>Preventivo finanziario esercizio 2020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 xml:space="preserve">Relazione Presidente Collegio dei Revisori dei Conti 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i/>
          <w:iCs/>
          <w:sz w:val="24"/>
        </w:rPr>
        <w:t>La President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ab/>
        <w:tab/>
        <w:tab/>
        <w:tab/>
        <w:tab/>
        <w:tab/>
        <w:t>Fir.to Dr.ssa Luciana Bassini</w:t>
        <w:tab/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4"/>
        </w:rPr>
        <w:t>DELEGA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4"/>
        </w:rPr>
        <w:t>Io sottoscritta/o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Delego a rappresentarmi all’Assemblea Generale Ordinaria degli iscritti anno 2020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l’Ostetrica/o_____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autoSpaceDE w:val="false"/>
        <w:ind w:right="840" w:hanging="0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  <w:iCs/>
          <w:sz w:val="22"/>
        </w:rPr>
        <w:t>Firma</w:t>
      </w:r>
    </w:p>
    <w:p>
      <w:pPr>
        <w:pStyle w:val="Footer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Foote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right"/>
        <w:rPr>
          <w:bCs/>
          <w:i/>
          <w:i/>
          <w:iCs/>
        </w:rPr>
      </w:pPr>
      <w:r>
        <w:rPr>
          <w:i/>
          <w:iCs/>
        </w:rPr>
        <w:t>----------------------------------------</w:t>
      </w:r>
    </w:p>
    <w:p>
      <w:pPr>
        <w:pStyle w:val="Footer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567" w:right="1134" w:gutter="0" w:header="720" w:top="776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-66675</wp:posOffset>
          </wp:positionV>
          <wp:extent cx="971550" cy="97155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796"/>
    </w:tblGrid>
    <w:tr>
      <w:trPr>
        <w:trHeight w:val="1659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7796" w:type="dxa"/>
          <w:tcBorders/>
        </w:tcPr>
        <w:p>
          <w:pPr>
            <w:pStyle w:val="Heading2"/>
            <w:keepLines/>
            <w:spacing w:before="0" w:after="0"/>
            <w:jc w:val="center"/>
            <w:rPr/>
          </w:pPr>
          <w:r>
            <w:rPr>
              <w:rFonts w:cs="Comic Sans MS" w:ascii="Comic Sans MS" w:hAnsi="Comic Sans MS"/>
              <w:sz w:val="18"/>
              <w:szCs w:val="22"/>
            </w:rPr>
            <w:t>ORDINE DELLA PROFESSIONE DI OSTETRICA DELLA PROVINCIA  DI  PERUGIA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6"/>
              <w:szCs w:val="22"/>
            </w:rPr>
          </w:pPr>
          <w:r>
            <w:rPr>
              <w:rFonts w:cs="Comic Sans MS" w:ascii="Comic Sans MS" w:hAnsi="Comic Sans MS"/>
              <w:sz w:val="16"/>
              <w:szCs w:val="22"/>
            </w:rPr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Via Arno 50/A Pontevalleceppi Perugia</w:t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Fonts w:cs="Comic Sans MS" w:ascii="Comic Sans MS" w:hAnsi="Comic Sans MS"/>
              <w:sz w:val="16"/>
              <w:szCs w:val="16"/>
            </w:rPr>
            <w:t>Tel./fax:075-5849122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ostetrichepg@virgilio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 PEC: </w:t>
          </w:r>
          <w:hyperlink r:id="rId3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collegioost.perugia@pec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web:  </w:t>
          </w:r>
          <w:hyperlink r:id="rId4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www.ostetrichep.it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etrichepg@virgilio.it" TargetMode="External"/><Relationship Id="rId3" Type="http://schemas.openxmlformats.org/officeDocument/2006/relationships/hyperlink" Target="mailto:collegioost.perugia@pec.it" TargetMode="External"/><Relationship Id="rId4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4:00Z</dcterms:created>
  <dc:creator>clinica ostetrica ginecologica</dc:creator>
  <dc:description/>
  <cp:keywords/>
  <dc:language>en-US</dc:language>
  <cp:lastModifiedBy>T580</cp:lastModifiedBy>
  <cp:lastPrinted>2020-09-15T10:58:00Z</cp:lastPrinted>
  <dcterms:modified xsi:type="dcterms:W3CDTF">2020-09-15T08:59:00Z</dcterms:modified>
  <cp:revision>17</cp:revision>
  <dc:subject/>
  <dc:title>Presidente</dc:title>
</cp:coreProperties>
</file>