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/>
        <w:t xml:space="preserve">    </w:t>
      </w:r>
      <w:r>
        <w:rPr/>
        <w:drawing>
          <wp:inline distT="0" distB="0" distL="0" distR="0">
            <wp:extent cx="1183640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491" t="-22" r="42494" b="17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7160" cy="99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61" t="24232" r="18277" b="18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Ecologia della Nascit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’atto della cura all’inizio della vita.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8 Novembre 2015 – Sala dei Notari - Perug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CHEDA DI ISCRIZIONE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Si prega di compilare e rinviare via mail a: ostetrichepg@virgilio.it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oppure via fax al n° 075-5849122</w:t>
      </w:r>
    </w:p>
    <w:p>
      <w:pPr>
        <w:pStyle w:val="Normal"/>
        <w:ind w:left="-142" w:firstLine="142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i generali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ognome_______________________________Nome</w:t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Residente Comune_____________________Via______________________CAP 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lefono_____________________________________cellulare 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.mail_____________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pendente presso (specificare sede di lavoro)__________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i professione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i, sono un professionista sanitario e fornisco i miei dati obbligatori affinché la mia partecipazione possa essere valida anche ai fini ECM. Sono consapevole che l’acquisizione dei crediti ECM è comunque subordinata alla mia effettiva presenza in aula e alla compilazione del questionario ECM.</w:t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to a _________________________ Provincia____________________Il 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.fisc.______________________________________________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fessione sanitaria__________________________________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umero odine o collegio di appartenenza_________________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isciplina___________________________________________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Libero professionista 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Dipendente_______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□</w:t>
      </w: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In attesa di occupazione____________________________________</w:t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o di autorizzare il provider ECM autorizzato al trattamento dei dati secondo la normativa D.Lgs 196/2003 </w:t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-142" w:firstLine="14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a _______________________________    Firma__________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tabs>
        <w:tab w:val="clear" w:pos="708"/>
        <w:tab w:val="left" w:pos="2655" w:leader="none"/>
      </w:tabs>
      <w:ind w:left="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</w:t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29:00Z</dcterms:created>
  <dc:creator>Admin</dc:creator>
  <dc:description/>
  <cp:keywords/>
  <dc:language>en-US</dc:language>
  <cp:lastModifiedBy>segreteriaHP</cp:lastModifiedBy>
  <cp:lastPrinted>2015-11-12T13:29:00Z</cp:lastPrinted>
  <dcterms:modified xsi:type="dcterms:W3CDTF">2015-11-12T12:29:00Z</dcterms:modified>
  <cp:revision>2</cp:revision>
  <dc:subject/>
  <dc:title>COLLEGIO DELLE OSTETRI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